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CK - Protoco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, Dated 27.02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Jan Schiefer, DL5UE and Dieter Deyke, DK5SG/N0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1990 was the first time that the Stuttgart Packet-Radio-Amat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bout the factual certainty of Data Security between TN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MPES(*)- Node Computer. Already with other Packet-Node Systems Data lo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ppeared, we considered which sort and in what manner a compatib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the KISS-Protocols with a Checksum could be consi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From the Result of this consideration came the name SM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uttgart Modified Amateur radio CRC-KISS. This Document should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SMACK and KISS and make possible the imple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at is KI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S had been recommended by Phil Khan KA9Q [1]. Because his TCP/IP-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eeded a Protocol, that enabled a simple entry to Packet-Radio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X.25-Protocol level. KISS offers a layer 2a-Entry. Assignmen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C are basically, only the Access Control of the Frequency (Channel-Bus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, P-Persistence-Action) and the conversion of the synchro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LC-Data on the PR-Channel into the asynchronous Format of the  RS232-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SS-Protocol regulates the demarcation of individual Packe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miters, the eventual handling n the Data Stream of the app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miter and defines a simple Command structure for the install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C-Parameters. Also, it has met the provision, to be able to operate TN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e Packet-Chann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odification of the KISS-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t Computer communicates with KISS in the Form of Packet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such a Packet will be recognised through the FEND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 the so called Command Byte. It issues, whether it is handling Dat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Command Packet and what Command is meant. With one exception (Re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= 255) all Commands employ only the lower 4 Bits of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. This means, that the upper 4 Bits with Multi-Channel-TNCs can iss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nel. So 16 Channels can be given Parameters individu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we do not know either 16- or 8-Channel-TNCs, we have used a pur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originally intended, the topmost Bit of this Command Byt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et, it handles itself with the doubtful Packet as a Data Packe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 (only with Data Packets are to found a Checksum calculation instead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ch Packets, the Checksum will be attached at the End of the Fr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ower value Byte first. Both of the following illustrations s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of a Data Packet once with and once without Checks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+------+------+------+-----+---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END | 0x00 | DATA | DATA | ... | DATA | FEN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+------+------+------+-----+---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S-Frame without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+------+------+------+-----+------+---------+-------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END | 0x80 | DATA | DATA | ... | DATA | CRC LOW | CRC HIGH | FEN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+------+------+------+-----+------+---------+-------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ck-Frame with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once again reiterated here, that only Data Packet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-secured. With that it will be prevented, that a Command can be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NC, when themselves Host and TNC with CRC/not CRC are in dis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witching from KISS onto SM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CK-TNC works after switching into the KISS-Modus, therefore gene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ecksum. As soon as the first Packet is received with CRC, it swi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end Routines likewise to CRC. This Operation condition can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ed only through a Reset. The Host behaves analogously.  If howe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S-TNC is connected, so CRC-Frames from the Host by reason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Command Byte will be discarded and working contin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has the advantage, that both KISS- as also SMACK-TNC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d alternately to a Host; without that, a reconfigu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That should be illustrated by a Display of both c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1: KISS-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                                  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nds an individual Pack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, then switches its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Normal-KIS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eives a frame whi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n unknown Comm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0x80 and abando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patches KISS-Data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atches KISS-Data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2: SMACK-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                                  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nds an individual Pack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, then switches its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Normal-KIS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eives a Frame with C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, switche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r on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patches KISS-Data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NC sends the firs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ceives a Frame with C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, switch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r on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patches SMACK-Dat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atches SMACK-Dat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upon Send condition (CRC/not CRC) the received Frames will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andl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 Frame                 |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+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RC                         | Frame progresse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RC, Correct Checksum     | Frame progresse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RC, False Checksum       | Frame aband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tocol sets in advance, that a KISS-Implementation abandon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Frame. This will be promoted in the KISS-Specification 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RC-Calculation and Implementation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the correct place, to explain the Theory of the cycl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ndancy-check CRC. Reference should be made to the work of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er, DC4OX [2]. This extract depicts only important Details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Check Polynomial the CRC16-Polynomial will be used. This has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  15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  + X  + X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RC-Generator will be pre-set with 0. The calculation of the CRC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RC over all Data Bytes inclusive of the Command Byte 0x8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is well known in the KISS-Protocol the demarcation of the Fram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ed with the FEND-Character (0xc0). In the case where this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rs in the Data Stream, it will be handled otherwise. This occur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named SLIP-Enco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RC must be calculated, before the SLIP-Encoding takes place,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checked, after the SLIP-Decoding has taken place. Instead it give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CRC Bytes could contain FESC, TFEND, FEND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SLIP En/Decoder will be used in most Host-Implementations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MPES) also dependent upon KISS, in order to make the Conne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x-Kernel as an example. Additionally, it is admitted that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C-Checking would be desirable, but will not be understood by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RCs logically belong therefore, to the KISS 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 the Calculation is to be foun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RC-Generator pre-set with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 Data Bytes one behind the other added into the Algorithm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h CRC-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t the End a 0 must stand again in the CRC-Generator. If the valu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, so  a Transfer Error has occurred and the Frame must b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Algorithms for the CRC-Generator will be described in [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is a simple table of a controlled Algorithm issued in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ng-Language, which the CRC of a Buffers (buf) 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*--------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c int  calc_crc(char *buf, int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c int  crc_table[] =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0000, 0xc0c1, 0xc181, 0x0140, 0xc301, 0x03c0, 0x0280, 0xc2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c601, 0x06c0, 0x0780, 0xc741, 0x0500, 0xc5c1, 0xc481, 0x04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cc01, 0xcc0,  0x0d80, 0xcd41, 0x0f00, 0xcfc1, 0xce81, 0x0e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0a00, 0xcac1, 0xcb81, 0x0b40, 0xc901, 0x09c0, 0x0880, 0xc8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d801, 0x18c0, 0x1980, 0xd941, 0x1b00, 0xdbc1, 0xda81, 0x1a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1e00, 0xdec1, 0xdf81, 0x1f40, 0xdd01, 0x1dc0, 0x1c80, 0xdc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1400, 0xd4c1, 0xd581, 0x1540, 0xd701, 0x17c0, 0x1680, 0xd6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d201, 0x12c0, 0x1380, 0xd341, 0x1100, 0xd1c1, 0xd081, 0x10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f001, 0x30c0, 0x3180, 0xf141, 0x3300, 0xf3c1, 0xf281, 0x32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3600, 0xf6c1, 0xf781, 0x3740, 0xf501, 0x35c0, 0x3480, 0xf4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3c00, 0xfcc1, 0xfd81, 0x3d40, 0xff01, 0x3fc0, 0x3e80, 0xfe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fa01, 0x3ac0, 0x3b80, 0xfb41, 0x3900, 0xf9c1, 0xf881, 0x38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2800, 0xe8c1, 0xe981, 0x2940, 0xeb01, 0x2bc0, 0x2a80, 0xea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ee01, 0x2ec0, 0x2f80, 0xef41, 0x2d00, 0xedc1, 0xec81, 0x2c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e401, 0x24c0, 0x2580, 0xe541, 0x2700, 0xe7c1, 0xe681, 0x26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2200, 0xe2c1, 0xe381, 0x2340, 0xe101, 0x21c0, 0x2080, 0xe0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a001, 0x60c0, 0x6180, 0xa141, 0x6300, 0xa3c1, 0xa281, 0x62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6600, 0xa6c1, 0xa781, 0x6740, 0xa501, 0x65c0, 0x6480, 0xa4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6c00, 0xacc1, 0xad81, 0x6d40, 0xaf01, 0x6fc0, 0x6e80, 0xae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aa01, 0x6ac0, 0x6b80, 0xab41, 0x6900, 0xa9c1, 0xa881, 0x68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7800, 0xb8c1, 0xb981, 0x7940, 0xbb01, 0x7bc0, 0x7a80, 0xba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be01, 0x7ec0, 0x7f80, 0xbf41, 0x7d00, 0xbdc1, 0xbc81, 0x7c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b401, 0x74c0, 0x7580, 0xb541, 0x7700, 0xb7c1, 0xb681, 0x76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7200, 0xb2c1, 0xb381, 0x7340, 0xb101, 0x71c0, 0x7080, 0xb0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5000, 0x90c1, 0x9181, 0x5140, 0x9301, 0x53c0, 0x5280, 0x92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9601, 0x56c0, 0x5780, 0x9741, 0x5500, 0x95c1, 0x9481, 0x54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9c01, 0x5cc0, 0x5d80, 0x9d41, 0x5f00, 0x9fc1, 0x9e81, 0x5e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5a00, 0x9ac1, 0x9b81, 0x5b40, 0x9901, 0x59c0, 0x5880, 0x98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8801, 0x48c0, 0x4980, 0x8941, 0x4b00, 0x8bc1, 0x8a81, 0x4a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4e00, 0x8ec1, 0x8f81, 0x4f40, 0x8d01, 0x4dc0, 0x4c80, 0x8c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4400, 0x84c1, 0x8581, 0x4540, 0x8701, 0x47c0, 0x4680, 0x86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8201, 0x42c0, 0x4380, 0x8341, 0x4100, 0x81c1, 0x8081, 0x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c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(--n &gt;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c = ((crc &gt;&gt; 8) &amp; 0xff) ^ crc_table[(crc ^ *buf++) &amp; 0xff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*--------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ing of the Table requires 512 Bytes. If the EPROM in the TNC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too full for the saving of this Table, so it can be construc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s for the Runti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*--------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short Table[256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 int Rest[8] = { 0xC0C1, 0xC181, 0xC301, 0xC601, 0xCC01, 0xD8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F001, 0xA001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i, j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short va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(i = 0; i &lt; 256; i++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(j = 0; j &lt; 8; j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i &amp; (1 &lt;&lt; j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 ^= Rest[j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le[i] = va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*---------------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is Algorithm is to be coded in Assembler, so it requires distin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 space than the Saving of the Tabl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heory is to be found again in [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this Protocol has been implemented in the following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AM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MACK, Version 1.3. This Software has been developed further by 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fer, DL5UE, from TNC2-KISS-Implementation written by K3MC.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installed especially in the TNCs of the WAMPES-NODES DB0ID (Digip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ttgart) and DB0SAO (Mailbox Stuttgart) there it contains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al WAMPES-specific adaptations. - In the KISS of the NORD&gt;&lt;L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mware, from TheFirmware Version 2.4 - For the TCP/IP-Software NO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s from Thommy Osterried, DL9SAU, a 'a rundown', of the NOS 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SMACK-capa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Out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desirable Implementation of this Protocol would be especially, a Pack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r from the 'Packet driver specification' [3]. With it would be giv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nhibited possibility for all existing NET- and NOS-Version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ation of the Source Codes. But also every other Packet-Radio-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installs the KISS-TNCs could profit from the Error Prot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tocol Description has a preliminary Character. The Auth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l5ue@db0sao, dk5sg@db0sao) are thankful for Improvement recommend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ice on Error or other Com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) WAMPES = Wrttemberg Amateurraadio Multi-Protocol-Experimental-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oftware packet under UNIX, that implements multiple Protocols fro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.25-, TCP/IP and NET/ROM-Protocol Families and, will be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ly in the Stuttgart Area, as Net Nodes. Compare [4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Karn, Phil, KA9Q; Proposed "Raw" TNC Functional Spec, 6.8.19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shed in the USENET-New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2]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er, Michael, DC4OX; Was ist CRC?; distributed in the Packet-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-Net, May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FTP Software, Inc.; PC/TCP Version 1.09 Packet Driver Specific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kefield, MA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Schiefer, Jan, DL5UE; WAMPES - Weiterentwicklung; Vortrags-Skrip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5. berregionalen Packet-Radio-Treffens; Frankfurt 19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lation by G0KI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